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819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2"/>
              <w:spacing w:before="40" w:after="0"/>
              <w:rPr>
                <w:rFonts w:cs="Arial"/>
                <w:b/>
                <w:b/>
                <w:color w:val="0000FF"/>
                <w:sz w:val="10"/>
                <w:szCs w:val="10"/>
              </w:rPr>
            </w:pPr>
            <w:r>
              <w:object w:dxaOrig="10678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32.1pt;margin-top:-31.9pt;width:534pt;height:222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2106043907" r:id="rId2"/>
              </w:object>
              <w:object w:dxaOrig="10678" w:dyaOrig="4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32.1pt;margin-top:-31.9pt;width:534pt;height:222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28329086" r:id="rId4"/>
              </w:object>
              <w:object w:dxaOrig="10678" w:dyaOrig="4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732.1pt;margin-top:-31.9pt;width:534pt;height:222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" ShapeID="ole_rId6" DrawAspect="Content" ObjectID="_548761672" r:id="rId6"/>
              </w:object>
            </w:r>
            <w:r>
              <w:rPr>
                <w:rFonts w:eastAsia="Arial" w:cs="Arial"/>
                <w:sz w:val="44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ascii="Arial" w:hAnsi="Arial" w:cs="Arial"/>
                <w:sz w:val="18"/>
                <w:szCs w:val="4"/>
                <w:lang w:val="en-US" w:eastAsia="en-US"/>
              </w:rPr>
            </w:pPr>
            <w:r>
              <w:rPr>
                <w:rFonts w:cs="Arial"/>
                <w:sz w:val="18"/>
                <w:szCs w:val="4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ferant 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k-Nr.: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eichnung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k Anfr. Nr.: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ind w:right="28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1.)</w:t>
            </w:r>
            <w:r>
              <w:rPr>
                <w:rFonts w:cs="Arial" w:ascii="Arial" w:hAnsi="Arial"/>
              </w:rPr>
              <w:t xml:space="preserve"> Sind die Zeichnungen und Spezifikationen vollständig, eindeutig und verständlich?                           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20"/>
              <w:ind w:right="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enn nein, muß eine Abstimmung erfolgen?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37454189"/>
            <w:bookmarkStart w:id="1" w:name="__Fieldmark__0_7374541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37454189"/>
            <w:bookmarkStart w:id="3" w:name="__Fieldmark__1_7374541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  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20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20"/>
              <w:ind w:right="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737454189"/>
            <w:bookmarkStart w:id="5" w:name="__Fieldmark__2_737454189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737454189"/>
            <w:bookmarkStart w:id="7" w:name="__Fieldmark__3_737454189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a)</w:t>
            </w:r>
            <w:r>
              <w:rPr>
                <w:rFonts w:cs="Arial" w:ascii="Arial" w:hAnsi="Arial"/>
              </w:rPr>
              <w:t xml:space="preserve"> Kann der Lieferant kontinuierlich und langfristig Zeichnungs.- und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70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pezifikationsanforderungen einhalten? z.B.: Design, SPC-, Cpk-, ppm-Werte; 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7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enn nein, warum nicht?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20"/>
              <w:ind w:right="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737454189"/>
            <w:bookmarkStart w:id="9" w:name="__Fieldmark__4_737454189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737454189"/>
            <w:bookmarkStart w:id="11" w:name="__Fieldmark__5_737454189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/>
            </w:pPr>
            <w:r>
              <w:rPr>
                <w:rFonts w:cs="Arial" w:ascii="Arial" w:hAnsi="Arial"/>
                <w:b/>
              </w:rPr>
              <w:t>b.)</w:t>
            </w:r>
            <w:r>
              <w:rPr>
                <w:rFonts w:cs="Arial" w:ascii="Arial" w:hAnsi="Arial"/>
              </w:rPr>
              <w:t xml:space="preserve"> Wird für dieses Teil APQP durchgeführt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enn nein, warum nicht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737454189"/>
            <w:bookmarkStart w:id="13" w:name="__Fieldmark__6_737454189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737454189"/>
            <w:bookmarkStart w:id="15" w:name="__Fieldmark__7_737454189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c.)</w:t>
            </w:r>
            <w:r>
              <w:rPr>
                <w:rFonts w:cs="Arial" w:ascii="Arial" w:hAnsi="Arial"/>
              </w:rPr>
              <w:t xml:space="preserve"> Wird smk bei jeder Anlieferung ein Prüf.- bzw. ein Werksprüfzeugnis mit gesendet?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enn ja, welches Zertifikat und welches Merkmal?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7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enn nein, warum nicht?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737454189"/>
            <w:bookmarkStart w:id="17" w:name="__Fieldmark__8_737454189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737454189"/>
            <w:bookmarkStart w:id="19" w:name="__Fieldmark__9_737454189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 Sind von smk  meßbare Prüfmaße definiert?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enn nein, muß eine Abstimmung bei Auftragserteilung erfolgen?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737454189"/>
            <w:bookmarkStart w:id="21" w:name="__Fieldmark__10_73745418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737454189"/>
            <w:bookmarkStart w:id="23" w:name="__Fieldmark__11_73745418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737454189"/>
            <w:bookmarkStart w:id="25" w:name="__Fieldmark__12_737454189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737454189"/>
            <w:bookmarkStart w:id="27" w:name="__Fieldmark__13_737454189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70" w:hanging="0"/>
              <w:rPr/>
            </w:pPr>
            <w:r>
              <w:rPr>
                <w:rFonts w:cs="Arial" w:ascii="Arial" w:hAnsi="Arial"/>
                <w:b/>
              </w:rPr>
              <w:t>e.)</w:t>
            </w:r>
            <w:r>
              <w:rPr>
                <w:rFonts w:cs="Arial" w:ascii="Arial" w:hAnsi="Arial"/>
              </w:rPr>
              <w:t xml:space="preserve"> Sind spezielle Prüfmittel erforderlich bzw. ggf. zu  beschaffen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enn ja, welche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7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737454189"/>
            <w:bookmarkStart w:id="29" w:name="__Fieldmark__14_737454189"/>
            <w:bookmarkEnd w:id="2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5_737454189"/>
            <w:bookmarkStart w:id="31" w:name="__Fieldmark__15_737454189"/>
            <w:bookmarkEnd w:id="3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/>
            </w:pPr>
            <w:r>
              <w:rPr>
                <w:rFonts w:cs="Arial" w:ascii="Arial" w:hAnsi="Arial"/>
                <w:b/>
              </w:rPr>
              <w:t>f.)</w:t>
            </w:r>
            <w:r>
              <w:rPr>
                <w:rFonts w:cs="Arial" w:ascii="Arial" w:hAnsi="Arial"/>
              </w:rPr>
              <w:t xml:space="preserve"> Durch welche Meß.- und Prüfmittel werden die Prüfmaße bei der Serie in statistischen Regelkarten überwacht?    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g.)</w:t>
            </w:r>
            <w:r>
              <w:rPr>
                <w:rFonts w:cs="Arial" w:ascii="Arial" w:hAnsi="Arial"/>
              </w:rPr>
              <w:t xml:space="preserve"> Sind die Daten dokumentationspflichtig?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enn ja welche?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6_737454189"/>
            <w:bookmarkStart w:id="33" w:name="__Fieldmark__16_737454189"/>
            <w:bookmarkEnd w:id="3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17_737454189"/>
            <w:bookmarkStart w:id="35" w:name="__Fieldmark__17_737454189"/>
            <w:bookmarkEnd w:id="3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20"/>
              <w:ind w:right="68" w:hanging="0"/>
              <w:rPr/>
            </w:pPr>
            <w:r>
              <w:rPr>
                <w:rFonts w:cs="Arial" w:ascii="Arial" w:hAnsi="Arial"/>
                <w:b/>
              </w:rPr>
              <w:t>3.)</w:t>
            </w:r>
            <w:r>
              <w:rPr>
                <w:rFonts w:cs="Arial" w:ascii="Arial" w:hAnsi="Arial"/>
              </w:rPr>
              <w:t xml:space="preserve"> Ist die Einbausituation dem Lieferant bekannt?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2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urzbeschreibung: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20"/>
              <w:ind w:right="68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20"/>
              <w:ind w:right="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18_737454189"/>
            <w:bookmarkStart w:id="37" w:name="__Fieldmark__18_737454189"/>
            <w:bookmarkEnd w:id="3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19_737454189"/>
            <w:bookmarkStart w:id="39" w:name="__Fieldmark__19_737454189"/>
            <w:bookmarkEnd w:id="3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20"/>
              <w:ind w:right="68" w:hanging="0"/>
              <w:rPr/>
            </w:pPr>
            <w:r>
              <w:rPr>
                <w:rFonts w:cs="Arial" w:ascii="Arial" w:hAnsi="Arial"/>
                <w:b/>
              </w:rPr>
              <w:t>4.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apazitätsplanung:                                                                                                                 </w:t>
            </w:r>
          </w:p>
          <w:p>
            <w:pPr>
              <w:pStyle w:val="Normal"/>
              <w:pBdr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0" w:after="2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Jahresbedarf: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        Stück</w:t>
            </w:r>
          </w:p>
          <w:p>
            <w:pPr>
              <w:pStyle w:val="Normal"/>
              <w:pBdr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0" w:after="2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Anzahl Schichten: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schichtig</w:t>
            </w:r>
          </w:p>
          <w:p>
            <w:pPr>
              <w:pStyle w:val="Normal"/>
              <w:pBdr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0" w:after="2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Gesamt-Kapazität: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Stück</w:t>
            </w:r>
          </w:p>
          <w:p>
            <w:pPr>
              <w:pStyle w:val="Normal"/>
              <w:pBdr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0" w:after="2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Geplanter Serienanlauf: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pBdr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0" w:after="2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Kapitalrahmen für benötigte Betriebsmittel: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</w:t>
            </w:r>
          </w:p>
          <w:p>
            <w:pPr>
              <w:pStyle w:val="Normal"/>
              <w:pBdr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0" w:after="20"/>
              <w:ind w:right="6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Geplanter Maschinentyp/Maschinennr.:</w:t>
            </w:r>
            <w:r>
              <w:rPr>
                <w:rFonts w:cs="Arial" w:ascii="Arial" w:hAnsi="Arial"/>
                <w:b/>
              </w:rPr>
              <w:t xml:space="preserve">                                                   </w:t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5.)</w:t>
            </w:r>
            <w:r>
              <w:rPr>
                <w:rFonts w:cs="Arial" w:ascii="Arial" w:hAnsi="Arial"/>
              </w:rPr>
              <w:t xml:space="preserve"> Sind Sonderleistungen wie CAD-Daten, aufwendiger Datentransfer erforderlich?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enn ja welche?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20_737454189"/>
            <w:bookmarkStart w:id="41" w:name="__Fieldmark__20_737454189"/>
            <w:bookmarkEnd w:id="4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21_737454189"/>
            <w:bookmarkStart w:id="43" w:name="__Fieldmark__21_737454189"/>
            <w:bookmarkEnd w:id="4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6.)</w:t>
            </w:r>
            <w:r>
              <w:rPr>
                <w:rFonts w:cs="Arial" w:ascii="Arial" w:hAnsi="Arial"/>
              </w:rPr>
              <w:t xml:space="preserve"> Ist mit smk eine Verpackungsart festgelegt?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enn nein, warum nicht? </w:t>
            </w:r>
            <w:r>
              <w:rPr>
                <w:rFonts w:cs="Arial" w:ascii="Arial" w:hAnsi="Arial"/>
                <w:b/>
              </w:rPr>
              <w:t>(Kosten in der Kalk. Berücksichtigen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2_737454189"/>
            <w:bookmarkStart w:id="45" w:name="__Fieldmark__22_737454189"/>
            <w:bookmarkEnd w:id="4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23_737454189"/>
            <w:bookmarkStart w:id="47" w:name="__Fieldmark__23_737454189"/>
            <w:bookmarkEnd w:id="4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7.)</w:t>
            </w:r>
            <w:r>
              <w:rPr>
                <w:rFonts w:cs="Arial" w:ascii="Arial" w:hAnsi="Arial"/>
              </w:rPr>
              <w:t xml:space="preserve"> Ist der Bemusterungsaufwand mit smk abgestimmt?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(Kavitäten für Fähigkeituntersuchung, Maße, usw.)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24_737454189"/>
            <w:bookmarkStart w:id="49" w:name="__Fieldmark__24_737454189"/>
            <w:bookmarkEnd w:id="4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25_737454189"/>
            <w:bookmarkStart w:id="51" w:name="__Fieldmark__25_737454189"/>
            <w:bookmarkEnd w:id="5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/>
            </w:pPr>
            <w:r>
              <w:rPr>
                <w:rFonts w:cs="Arial" w:ascii="Arial" w:hAnsi="Arial"/>
                <w:b/>
              </w:rPr>
              <w:t>8.)</w:t>
            </w:r>
            <w:r>
              <w:rPr>
                <w:rFonts w:cs="Arial" w:ascii="Arial" w:hAnsi="Arial"/>
              </w:rPr>
              <w:t xml:space="preserve"> Werden ähnliche Artikel schon produziert?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olgende Erfahrungen liegen vor: 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nstiges: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26_737454189"/>
            <w:bookmarkStart w:id="53" w:name="__Fieldmark__26_737454189"/>
            <w:bookmarkEnd w:id="5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27_737454189"/>
            <w:bookmarkStart w:id="55" w:name="__Fieldmark__27_737454189"/>
            <w:bookmarkEnd w:id="5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Normal"/>
              <w:tabs>
                <w:tab w:val="clear" w:pos="708"/>
                <w:tab w:val="left" w:pos="5740" w:leader="none"/>
                <w:tab w:val="left" w:pos="6166" w:leader="none"/>
                <w:tab w:val="center" w:pos="6449" w:leader="none"/>
                <w:tab w:val="center" w:pos="7583" w:leader="none"/>
                <w:tab w:val="left" w:pos="7867" w:leader="none"/>
                <w:tab w:val="left" w:pos="8292" w:leader="none"/>
                <w:tab w:val="left" w:pos="8717" w:leader="none"/>
                <w:tab w:val="left" w:pos="9142" w:leader="none"/>
              </w:tabs>
              <w:spacing w:before="20" w:after="0"/>
              <w:ind w:right="6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Beschriftung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schriftung"/>
        <w:spacing w:lineRule="exact" w:line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9.) Schlussfolgerung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30"/>
        <w:gridCol w:w="7144"/>
        <w:gridCol w:w="281"/>
      </w:tblGrid>
      <w:tr>
        <w:trPr>
          <w:trHeight w:val="39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6" w:name="__Fieldmark__28_737454189"/>
            <w:bookmarkStart w:id="57" w:name="__Fieldmark__28_737454189"/>
            <w:bookmarkEnd w:id="5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93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rstellbar</w:t>
            </w:r>
          </w:p>
        </w:tc>
        <w:tc>
          <w:tcPr>
            <w:tcW w:w="71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dem Angebot bestätigen wir, dass die Teile gemäß Spezifikationen herstellbar sind und das für die geforderten Mengen die entsprechenden Kapazitäten zur Verfügung gestellt werden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58" w:name="__Fieldmark__29_737454189"/>
            <w:bookmarkStart w:id="59" w:name="__Fieldmark__29_737454189"/>
            <w:bookmarkEnd w:id="5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rstellbar, mit Änderungen</w:t>
            </w:r>
          </w:p>
        </w:tc>
        <w:tc>
          <w:tcPr>
            <w:tcW w:w="71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ine Abgabe eines Angebotes kann erst nach Abstimmung der Änderungen erfolgen. Folgende Änderungen werden benötigt </w:t>
            </w:r>
            <w:r>
              <w:rPr>
                <w:rFonts w:cs="Arial" w:ascii="Arial" w:hAnsi="Arial"/>
                <w:sz w:val="14"/>
                <w:szCs w:val="14"/>
              </w:rPr>
              <w:t>(Bitte schrift. smk mitteilen welche Änderungen benötigt werden, siehe Pkt.10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0" w:name="__Fieldmark__30_737454189"/>
            <w:bookmarkStart w:id="61" w:name="__Fieldmark__30_737454189"/>
            <w:bookmarkEnd w:id="6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cht Herstellbar</w:t>
            </w:r>
          </w:p>
        </w:tc>
        <w:tc>
          <w:tcPr>
            <w:tcW w:w="71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s Teil kann bei uns nicht hergestellt werden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) Gewünschte Änderungen (falls erforderlich)</w:t>
            </w:r>
            <w:r>
              <w:rPr/>
              <w:t>: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2716"/>
              <w:gridCol w:w="545"/>
              <w:gridCol w:w="2664"/>
              <w:gridCol w:w="454"/>
              <w:gridCol w:w="2755"/>
            </w:tblGrid>
            <w:tr>
              <w:trPr>
                <w:trHeight w:val="510" w:hRule="atLeast"/>
              </w:trPr>
              <w:tc>
                <w:tcPr>
                  <w:tcW w:w="962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rt der Änderung: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Kontrollkästchen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rFonts w:cs="Arial" w:ascii="Arial" w:hAnsi="Arial"/>
                    </w:rPr>
                    <w:fldChar w:fldCharType="separate"/>
                  </w:r>
                  <w:bookmarkStart w:id="62" w:name="__Fieldmark__31_737454189"/>
                  <w:bookmarkStart w:id="63" w:name="__Fieldmark__31_737454189"/>
                  <w:bookmarkEnd w:id="63"/>
                  <w:r/>
                  <w:r>
                    <w:rPr>
                      <w:sz w:val="18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eileänderung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Kontrollkästchen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rFonts w:cs="Arial" w:ascii="Arial" w:hAnsi="Arial"/>
                    </w:rPr>
                    <w:fldChar w:fldCharType="separate"/>
                  </w:r>
                  <w:bookmarkStart w:id="64" w:name="__Fieldmark__32_737454189"/>
                  <w:bookmarkStart w:id="65" w:name="__Fieldmark__32_737454189"/>
                  <w:bookmarkEnd w:id="65"/>
                  <w:r/>
                  <w:r>
                    <w:rPr>
                      <w:sz w:val="18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pezifikation</w:t>
                  </w:r>
                </w:p>
              </w:tc>
              <w:tc>
                <w:tcPr>
                  <w:tcW w:w="4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Kontrollkästchen3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rFonts w:cs="Arial" w:ascii="Arial" w:hAnsi="Arial"/>
                    </w:rPr>
                    <w:fldChar w:fldCharType="separate"/>
                  </w:r>
                  <w:bookmarkStart w:id="66" w:name="__Fieldmark__33_737454189"/>
                  <w:bookmarkStart w:id="67" w:name="__Fieldmark__33_737454189"/>
                  <w:bookmarkEnd w:id="67"/>
                  <w:r/>
                  <w:r>
                    <w:rPr>
                      <w:sz w:val="18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  <w:tc>
                <w:tcPr>
                  <w:tcW w:w="2755" w:type="dxa"/>
                  <w:tcBorders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Termin.- / Mengenänderung</w:t>
                  </w:r>
                </w:p>
              </w:tc>
            </w:tr>
            <w:tr>
              <w:trPr/>
              <w:tc>
                <w:tcPr>
                  <w:tcW w:w="962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Beschreibung der Änderung: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) </w:t>
            </w:r>
            <w:r>
              <w:rPr/>
              <w:t>Unterschriften der Teammitglieder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1134"/>
              <w:gridCol w:w="4252"/>
              <w:gridCol w:w="3322"/>
            </w:tblGrid>
            <w:tr>
              <w:trPr/>
              <w:tc>
                <w:tcPr>
                  <w:tcW w:w="918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atum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Abteilung</w:t>
                  </w:r>
                </w:p>
              </w:tc>
              <w:tc>
                <w:tcPr>
                  <w:tcW w:w="42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ame</w:t>
                  </w:r>
                </w:p>
              </w:tc>
              <w:tc>
                <w:tcPr>
                  <w:tcW w:w="332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Unterschrift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18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32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tand: 27.05.2008</w:t>
      <w:tab/>
      <w:t xml:space="preserve">                            </w:t>
      <w:tab/>
      <w:t xml:space="preserve">      Formular Nr.:070400001D </w:t>
    </w:r>
  </w:p>
  <w:p>
    <w:pPr>
      <w:pStyle w:val="Footer"/>
      <w:rPr/>
    </w:pPr>
    <w:r>
      <w:rPr>
        <w:sz w:val="16"/>
      </w:rPr>
      <w:t xml:space="preserve">Dateinam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rFonts w:cs="Arial"/>
        <w:sz w:val="16"/>
        <w:szCs w:val="16"/>
      </w:rPr>
      <w:t xml:space="preserve">Seit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/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44"/>
      </w:rPr>
    </w:pPr>
    <w:r>
      <w:object w:dxaOrig="10678" w:dyaOrig="7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4.25pt;margin-top:-17.8pt;width:109.8pt;height:80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338652520" r:id="rId1"/>
      </w:object>
    </w:r>
    <w:r>
      <w:rPr>
        <w:rFonts w:cs="Arial"/>
        <w:sz w:val="44"/>
      </w:rPr>
      <w:t>Herstellbarkeitsbewert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">
    <w:name w:val="Text"/>
    <w:basedOn w:val="Normal"/>
    <w:qFormat/>
    <w:pPr>
      <w:spacing w:before="0" w:after="120"/>
      <w:ind w:left="567" w:hanging="0"/>
      <w:jc w:val="both"/>
    </w:pPr>
    <w:rPr>
      <w:rFonts w:ascii="Arial" w:hAnsi="Arial" w:cs="Arial"/>
    </w:rPr>
  </w:style>
  <w:style w:type="paragraph" w:styleId="B1">
    <w:name w:val="Üb_1"/>
    <w:basedOn w:val="Normal"/>
    <w:next w:val="Text"/>
    <w:qFormat/>
    <w:pPr>
      <w:tabs>
        <w:tab w:val="clear" w:pos="708"/>
        <w:tab w:val="left" w:pos="284" w:leader="none"/>
      </w:tabs>
      <w:spacing w:before="320" w:after="120"/>
    </w:pPr>
    <w:rPr>
      <w:rFonts w:ascii="Arial" w:hAnsi="Arial" w:cs="Arial"/>
      <w:b/>
      <w:sz w:val="24"/>
    </w:rPr>
  </w:style>
  <w:style w:type="paragraph" w:styleId="B2">
    <w:name w:val="Üb_2"/>
    <w:basedOn w:val="Normal"/>
    <w:next w:val="Text"/>
    <w:qFormat/>
    <w:pPr>
      <w:tabs>
        <w:tab w:val="clear" w:pos="708"/>
        <w:tab w:val="left" w:pos="567" w:leader="none"/>
      </w:tabs>
      <w:spacing w:before="120" w:after="60"/>
    </w:pPr>
    <w:rPr>
      <w:rFonts w:ascii="Arial" w:hAnsi="Arial" w:cs="Arial"/>
      <w:b/>
      <w:sz w:val="22"/>
    </w:rPr>
  </w:style>
  <w:style w:type="paragraph" w:styleId="Tabelle">
    <w:name w:val="Tabelle"/>
    <w:basedOn w:val="Normal"/>
    <w:qFormat/>
    <w:pPr/>
    <w:rPr>
      <w:rFonts w:ascii="Arial" w:hAnsi="Arial" w:cs="Arial"/>
    </w:rPr>
  </w:style>
  <w:style w:type="paragraph" w:styleId="Ez17">
    <w:name w:val="Ez_17"/>
    <w:basedOn w:val="Normal"/>
    <w:qFormat/>
    <w:pPr>
      <w:tabs>
        <w:tab w:val="clear" w:pos="708"/>
        <w:tab w:val="left" w:pos="964" w:leader="none"/>
      </w:tabs>
      <w:spacing w:before="0" w:after="60"/>
      <w:ind w:left="1134" w:right="284" w:hanging="170"/>
      <w:jc w:val="both"/>
    </w:pPr>
    <w:rPr>
      <w:rFonts w:ascii="Arial" w:hAnsi="Arial" w:cs="Arial"/>
    </w:rPr>
  </w:style>
  <w:style w:type="paragraph" w:styleId="AnwTitel1">
    <w:name w:val="Anw_Titel_1"/>
    <w:basedOn w:val="Header"/>
    <w:qFormat/>
    <w:pPr>
      <w:spacing w:before="120" w:after="0"/>
      <w:jc w:val="center"/>
    </w:pPr>
    <w:rPr>
      <w:b/>
      <w:sz w:val="28"/>
    </w:rPr>
  </w:style>
  <w:style w:type="paragraph" w:styleId="AnwNr1">
    <w:name w:val="Anw_Nr_1"/>
    <w:basedOn w:val="Header"/>
    <w:qFormat/>
    <w:pPr>
      <w:spacing w:before="120" w:after="0"/>
      <w:jc w:val="center"/>
    </w:pPr>
    <w:rPr>
      <w:b/>
      <w:sz w:val="28"/>
    </w:rPr>
  </w:style>
  <w:style w:type="paragraph" w:styleId="Datidx1">
    <w:name w:val="Dat_Äidx_1"/>
    <w:basedOn w:val="Header"/>
    <w:qFormat/>
    <w:pPr>
      <w:spacing w:before="120" w:after="0"/>
      <w:jc w:val="center"/>
    </w:pPr>
    <w:rPr>
      <w:b/>
      <w:sz w:val="28"/>
    </w:rPr>
  </w:style>
  <w:style w:type="paragraph" w:styleId="SvSZ1">
    <w:name w:val="SvSZ_1"/>
    <w:basedOn w:val="Header"/>
    <w:qFormat/>
    <w:pPr>
      <w:spacing w:before="120" w:after="0"/>
      <w:jc w:val="center"/>
    </w:pPr>
    <w:rPr>
      <w:b/>
      <w:sz w:val="28"/>
    </w:rPr>
  </w:style>
  <w:style w:type="paragraph" w:styleId="AnwTitel2">
    <w:name w:val="Anw_Titel_2"/>
    <w:basedOn w:val="Header"/>
    <w:qFormat/>
    <w:pPr>
      <w:spacing w:before="200" w:after="80"/>
      <w:jc w:val="center"/>
    </w:pPr>
    <w:rPr>
      <w:b/>
      <w:sz w:val="24"/>
    </w:rPr>
  </w:style>
  <w:style w:type="paragraph" w:styleId="AnwNr2">
    <w:name w:val="Anw_Nr_2"/>
    <w:basedOn w:val="Header"/>
    <w:qFormat/>
    <w:pPr>
      <w:jc w:val="center"/>
    </w:pPr>
    <w:rPr>
      <w:b/>
      <w:sz w:val="24"/>
    </w:rPr>
  </w:style>
  <w:style w:type="paragraph" w:styleId="Datidx2">
    <w:name w:val="Dat_Äidx_2"/>
    <w:basedOn w:val="Header"/>
    <w:qFormat/>
    <w:pPr>
      <w:jc w:val="center"/>
    </w:pPr>
    <w:rPr>
      <w:b/>
      <w:sz w:val="24"/>
    </w:rPr>
  </w:style>
  <w:style w:type="paragraph" w:styleId="SvSZ2">
    <w:name w:val="SvSZ_2"/>
    <w:basedOn w:val="AnwNr2"/>
    <w:qFormat/>
    <w:pPr/>
    <w:rPr/>
  </w:style>
  <w:style w:type="paragraph" w:styleId="VisioGrafik">
    <w:name w:val="Visio-Grafik"/>
    <w:basedOn w:val="Text"/>
    <w:qFormat/>
    <w:pPr>
      <w:ind w:left="0" w:hanging="0"/>
      <w:jc w:val="center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>
      <w:spacing w:lineRule="exact" w:line="240" w:before="0" w:after="20"/>
    </w:pPr>
    <w:rPr>
      <w:rFonts w:ascii="Arial" w:hAnsi="Arial" w:cs="Arial"/>
      <w:b/>
      <w:sz w:val="18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13:00Z</dcterms:created>
  <dc:creator>Thomas Mack QME , Herstellbarkeitsbewertung</dc:creator>
  <dc:description/>
  <cp:keywords/>
  <dc:language>en-US</dc:language>
  <cp:lastModifiedBy>Allmendinger, Markus</cp:lastModifiedBy>
  <cp:lastPrinted>2008-03-28T10:32:00Z</cp:lastPrinted>
  <dcterms:modified xsi:type="dcterms:W3CDTF">2022-01-05T15:13:00Z</dcterms:modified>
  <cp:revision>2</cp:revision>
  <dc:subject/>
  <dc:title>Herstellbarkeitsbewertung</dc:title>
</cp:coreProperties>
</file>